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sz w:val="32"/>
          <w:szCs w:val="32"/>
          <w:lang w:val="en-US"/>
        </w:rPr>
        <w:t>Thorn Birds</w:t>
      </w:r>
      <w:r>
        <w:rPr>
          <w:sz w:val="30"/>
          <w:szCs w:val="30"/>
          <w:lang w:val="en-US"/>
        </w:rPr>
        <w:tab/>
      </w:r>
      <w:hyperlink r:id="rId2">
        <w:r>
          <w:rPr>
            <w:rStyle w:val="InternetLink"/>
            <w:sz w:val="30"/>
            <w:szCs w:val="30"/>
            <w:lang w:val="en-US"/>
          </w:rPr>
          <w:t>../../Musik/Wz/Love Theme from the Thorn Birds_Wz.ogg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 xml:space="preserve">Waltz Ph. II+1 (hover) STEP Level B 2  </w:t>
        <w:tab/>
        <w:tab/>
        <w:tab/>
        <w:t>Seq: Intro-A-B-C-A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Connie &amp; Al Ritchie  </w:t>
        <w:tab/>
        <w:t xml:space="preserve">CD: Gold Standard    2:55 </w:t>
        <w:tab/>
        <w:t>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– wait 2;; apt pt; tog tch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L trng box;;;; wz away &amp; tog;; bal L&amp;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olo trn 6;; canter 2x;; step swing; spin man; 2 R trns (SCAR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  <w:t xml:space="preserve">3 prog twinkles;;; fwd fc cl (WALL); dip bk; rec tch; hov; thru fc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 trng box;;;; twirl/vine 3; thru fc cl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wz away; W wrap; fwd wz; PU; fwd wz; drift apt; thru twinkle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L trns (WALL);; twirl/vine; thru fc cl; hov; thru fc cl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L trng box;;;; wz away &amp; tog;; bal L&amp;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olo trn 6;; canter 2x;; step swing; spin man; 2 R trns (SCAR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  <w:t xml:space="preserve">3 prog twinkles;;; fwd fc cl (WALL); dip bk; rec tch; hov; thru fc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10"/>
          <w:lang w:val="en-US"/>
        </w:rPr>
      </w:pPr>
      <w:r>
        <w:rPr>
          <w:rFonts w:cs="Arial" w:ascii="Arial" w:hAnsi="Arial"/>
          <w:sz w:val="24"/>
          <w:szCs w:val="10"/>
          <w:lang w:val="en-US"/>
        </w:rPr>
        <w:tab/>
        <w:t>L trng box;;;; twirl/vine 3; thru fc cl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wz away; W wrap &amp; hold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../../Fineprints/Thorn Birds Love Theme_Ritchie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Love%20Theme%20from%20the%20Thorn%20Birds_Wz.ogg" TargetMode="External"/><Relationship Id="rId3" Type="http://schemas.openxmlformats.org/officeDocument/2006/relationships/hyperlink" Target="../../Fineprints/Thorn%20Birds%20Love%20Theme_Ritch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26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21T12:00:00Z</dcterms:modified>
  <cp:revision>4</cp:revision>
  <dc:subject/>
  <dc:title>Wouldn't it be nice            </dc:title>
</cp:coreProperties>
</file>